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88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июля 2024 года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35Ю в отношении должностного лица –   </w:t>
      </w:r>
      <w:r>
        <w:rPr>
          <w:sz w:val="27"/>
          <w:szCs w:val="27"/>
        </w:rPr>
        <w:t>председателя потребительского гаражного кооператива «Строительны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пкасова Вячеслав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касов В.Е., являясь председателем гаражного кооператива «Строительный», расположенного по адресу: г. Югорск, ул. Промышленная, 3А тер. 3, не предоставил расчет по страховым взносам за 3 месяца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4.2024 года, чем 26.04.2024 года совершил правонарушение, предусмотренное ст. 15.5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пкасов В.Е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епкасова В.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епкасов В.Е., являясь председателем гаражного кооператива «Строительный»,  не предоставил налоговую отчетность в налоговый орган; уведомлением о вызове в налоговый орган налогоплательщика (плательщика сб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Чепкасов В.Е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гаражный кооператив «Строительный»  имеет государственную регистрацию в качестве юридического лица в форме потребительского гаражного кооператива, Чепкасов В.Е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епкасова В.Е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</w:t>
      </w:r>
      <w:r>
        <w:rPr>
          <w:sz w:val="27"/>
          <w:szCs w:val="27"/>
        </w:rPr>
        <w:t>председателя потребительского гаражного кооператива «Строительный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Чепкасова Вячеслава Евгень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